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00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thiÕt kÕ c«ng tr×nh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6 th¸ng 6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Quy ho¹ch – kiÕn tróc x©y dùng ADC DEC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2/CV-ADC ngµy 26/3/2013 cña C«ng ty cæ phÇn Quy ho¹ch – kiÕn tróc x©y dùng ADC DECOR vÒ chi phÝ t</w:t>
        <w:softHyphen/>
        <w:t xml:space="preserve"> vÊn thiÕt kÕ c«ng tr×nh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hi phÝ t</w:t>
        <w:softHyphen/>
        <w:t xml:space="preserve"> vÊn thiÕt kÕ c«ng tr×nh x©y dùng ®</w:t>
        <w:softHyphen/>
        <w:t>îc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 §èi víi c«ng tr×nh Trung t©m héi nghÞ cÊp tØnh kh«ng ¸p dông hÖ sè ®iÒu chØnh k=1,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§èi víi gi¸ hîp ®ång theo tû lÖ % khi nhµ thÇu t</w:t>
        <w:softHyphen/>
        <w:t xml:space="preserve"> vÊn hoµn thµnh c¸c c«ng viÖc theo néi dung hîp ®ång ®· ký kÕt th× chñ ®Çu t</w:t>
        <w:softHyphen/>
        <w:t xml:space="preserve"> thanh to¸n cho nhµ thÇu t</w:t>
        <w:softHyphen/>
        <w:t xml:space="preserve"> vÊn sè tiÒn b»ng tû lÖ % x¸c ®Þnh trong hîp ®ång nh©n víi gi¸ trÞ c«ng tr×nh hoÆc gi¸ trÞ khèi l</w:t>
        <w:softHyphen/>
        <w:t>îng c«ng viÖc theo néi dung hîp ®ång ®· k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Tr</w:t>
        <w:softHyphen/>
        <w:t>êng hîp thay ®æi néi dung c«ng viÖc ®· tháa thuËn trong hîp ®ång t</w:t>
        <w:softHyphen/>
        <w:t xml:space="preserve"> vÊn thiÕt kÕ th× c¸c bªn lµm râ néi dung thay ®æi, th</w:t>
        <w:softHyphen/>
        <w:t>¬ng th¶o ®Ó xem xÐt viÖc ®iÒu chØnh chi phÝ t</w:t>
        <w:softHyphen/>
        <w:t xml:space="preserve"> vÊn t</w:t>
        <w:softHyphen/>
        <w:t>¬ng øng víi néi dung thay ®æi phï hîp víi ®iÒu kiÖn cô thÓ cña c«ng tr×nh, hîp ®ång ®· ký kÕt vµ quy ®Þnh cña Nhµ n</w:t>
        <w:softHyphen/>
        <w:t>íc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Quy ho¹ch – kiÕn tróc x©y dùng ADC DECOR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1:00Z</dcterms:created>
  <dc:creator>Ulysses R. Gotera</dc:creator>
  <dc:description/>
  <cp:keywords>FoxChit SOFTWARE SOLUTIONS</cp:keywords>
  <dc:language>en-US</dc:language>
  <cp:lastModifiedBy>Nhung - MOC</cp:lastModifiedBy>
  <cp:lastPrinted>2013-05-27T15:53:00Z</cp:lastPrinted>
  <dcterms:modified xsi:type="dcterms:W3CDTF">2013-06-10T09:11:00Z</dcterms:modified>
  <cp:revision>2</cp:revision>
  <dc:subject/>
  <dc:title>Bé X©y dùng</dc:title>
</cp:coreProperties>
</file>